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right="49" w:hanging="0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>Emancipačný pohyb slovenských žien</w:t>
      </w:r>
    </w:p>
    <w:p>
      <w:pPr>
        <w:pStyle w:val="TextBody"/>
        <w:spacing w:lineRule="auto" w:line="240" w:before="0" w:after="0"/>
        <w:ind w:right="49" w:firstLine="284"/>
        <w:rPr>
          <w:rFonts w:ascii="Verdana" w:hAnsi="Verdana" w:cs="Verdana"/>
          <w:b/>
          <w:b/>
          <w:color w:val="0000FF"/>
          <w:sz w:val="28"/>
          <w:szCs w:val="28"/>
        </w:rPr>
      </w:pPr>
      <w:r>
        <w:rPr>
          <w:rFonts w:cs="Verdana" w:ascii="Verdana" w:hAnsi="Verdana"/>
          <w:b/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ind w:right="49" w:hanging="0"/>
        <w:rPr>
          <w:rFonts w:ascii="Verdana" w:hAnsi="Verdana" w:cs="Verdana"/>
          <w:color w:val="333399"/>
        </w:rPr>
      </w:pPr>
      <w:r>
        <w:rPr>
          <w:rFonts w:cs="Verdana" w:ascii="Verdana" w:hAnsi="Verdana"/>
          <w:b/>
          <w:bCs/>
          <w:color w:val="333399"/>
        </w:rPr>
        <w:t>Prof. PhDr. Anna Tokárová, CSc.</w:t>
      </w:r>
    </w:p>
    <w:p>
      <w:pPr>
        <w:pStyle w:val="TextBody"/>
        <w:spacing w:lineRule="auto" w:line="240" w:before="0" w:after="0"/>
        <w:ind w:right="49" w:firstLine="284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TextBody"/>
        <w:spacing w:lineRule="auto" w:line="240" w:before="0" w:after="0"/>
        <w:ind w:right="49" w:firstLine="284"/>
        <w:rPr/>
      </w:pPr>
      <w:r>
        <w:rPr>
          <w:rFonts w:cs="Verdana" w:ascii="Verdana" w:hAnsi="Verdana"/>
          <w:color w:val="0000FF"/>
        </w:rPr>
        <w:t xml:space="preserve">Reformy Márie Terézie a Jozefa II. ani ich pokračovateľov nepriniesli podstatné zlepšenie životných podmienok ľudu. O kultúrny, hospodársky a spoločenský pokrok sa pokúšali </w:t>
      </w:r>
      <w:r>
        <w:rPr>
          <w:rFonts w:cs="Verdana" w:ascii="Verdana" w:hAnsi="Verdana"/>
          <w:i/>
          <w:color w:val="0000FF"/>
        </w:rPr>
        <w:t>slovenskí osvietenci</w:t>
      </w:r>
      <w:r>
        <w:rPr>
          <w:rFonts w:cs="Verdana" w:ascii="Verdana" w:hAnsi="Verdana"/>
          <w:color w:val="0000FF"/>
        </w:rPr>
        <w:t xml:space="preserve"> – väčšinou kňazi obidvoch konfesií. Súčasťou ich úsilí bolo odstrániť všeobecnú biedu a kultúrnu zaostalosť. Mnohí z nich, najmä </w:t>
      </w:r>
      <w:r>
        <w:rPr>
          <w:rFonts w:cs="Verdana" w:ascii="Verdana" w:hAnsi="Verdana"/>
          <w:i/>
          <w:color w:val="0000FF"/>
        </w:rPr>
        <w:t>Juraj Fándly, Pavol Michalko, Ondrej Plachý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color w:val="0000FF"/>
        </w:rPr>
        <w:t>a ďalší slovenskí osvietenci zdôrazňovali aj potrebu vzdelávania a zrovnoprávnenia žien.</w:t>
      </w:r>
      <w:r>
        <w:rPr>
          <w:rFonts w:cs="Verdana" w:ascii="Verdana" w:hAnsi="Verdana"/>
          <w:i/>
          <w:color w:val="0000FF"/>
        </w:rPr>
        <w:t xml:space="preserve"> Daniel Lehocký </w:t>
      </w:r>
      <w:r>
        <w:rPr>
          <w:rFonts w:cs="Verdana" w:ascii="Verdana" w:hAnsi="Verdana"/>
          <w:color w:val="0000FF"/>
        </w:rPr>
        <w:t>(1786, s. 133) ako prvý na území Slovenska zdôrazňoval, že žena má také isté predpoklady na vzdelanie ako muž (bližšie Karšay, 1970, Pasiar, Paška, 1964, Gallo, Škoda, 1986).</w:t>
      </w:r>
    </w:p>
    <w:p>
      <w:pPr>
        <w:pStyle w:val="TextBody"/>
        <w:spacing w:lineRule="auto" w:line="240" w:before="0" w:after="0"/>
        <w:ind w:right="49" w:firstLine="284"/>
        <w:rPr/>
      </w:pPr>
      <w:r>
        <w:rPr>
          <w:rFonts w:cs="Verdana" w:ascii="Verdana" w:hAnsi="Verdana"/>
          <w:color w:val="0000FF"/>
        </w:rPr>
        <w:t>V rámci praktickej ľudovýchovy poukazovali na rôzne povery a chyby, ktorým sa majú ženy pri riadení hospodárstva vystríhať. Miesto ženy však videli len v rodine, preto zdôrazňovali potrebu praktického zamerania vzdelávania žien. Nevzdelanosť ľudu považovali za základnú príčinu zaostalosti hospodárstva, sociálnej biedy, vysokej úmrtnosti obyvateľstva a všetkých problémov vtedajšej doby. Osvietenci síce videli príčiny ťažkého postavenia slovenského národa zjednodušene, prispeli však k procesu jeho sebauvedomenia, a tak vytvárali podmienky pre šírenie pokrokových ideí z Čiech a ostatných hospodársky rozvinutých krajín (Pasiar, Paška, 1964, s. 63).</w:t>
      </w:r>
    </w:p>
    <w:p>
      <w:pPr>
        <w:pStyle w:val="Zkladntext3"/>
        <w:ind w:right="49" w:firstLine="284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Zatiaľ, čo ženy iných </w:t>
      </w:r>
      <w:r>
        <w:rPr>
          <w:rFonts w:cs="Verdana" w:ascii="Verdana" w:hAnsi="Verdana"/>
          <w:i/>
          <w:color w:val="0000FF"/>
          <w:sz w:val="20"/>
          <w:szCs w:val="20"/>
        </w:rPr>
        <w:t>tzv. väčších a silnejších národov a štátov</w:t>
      </w:r>
      <w:r>
        <w:rPr>
          <w:rFonts w:cs="Verdana" w:ascii="Verdana" w:hAnsi="Verdana"/>
          <w:color w:val="0000FF"/>
          <w:sz w:val="20"/>
          <w:szCs w:val="20"/>
        </w:rPr>
        <w:t xml:space="preserve"> (napr. v Anglicku, Francúzsku, Nemecku) presadzovali v revolučných rokoch buržoáznych revolúcií požiadavky boja za volebné právo, majetkové dedičstvo, študovali na stredných i vysokých školách, na území Slovenska, Čiech a Moravy sa muselo bojovať za elementárne 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právo na všeobecné vzdelávanie v materinskej reči. </w:t>
      </w:r>
      <w:r>
        <w:rPr>
          <w:rFonts w:cs="Verdana" w:ascii="Verdana" w:hAnsi="Verdana"/>
          <w:color w:val="0000FF"/>
          <w:sz w:val="20"/>
          <w:szCs w:val="20"/>
        </w:rPr>
        <w:t xml:space="preserve">Situácia na Slovensku (v tzv. Hornom Uhorsku) bola však podstatne zložitejšia a pre Slovákov podstatne nepriaznivejšia ako v českých krajinách. </w:t>
      </w:r>
    </w:p>
    <w:p>
      <w:pPr>
        <w:pStyle w:val="Zkladntext3"/>
        <w:ind w:right="49" w:firstLine="284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Slováci nemali vo svojej histórii žiadnu samosprávu, Slovensko netvorilo žiadnu administratívnu jednotku, nemalo žiadne centrum, bolo agrárnou a hospodársky nerozvinutou krajinou, a to aj napriek tomu, že patrilo k priemyselne najrozvinutejším oblastiam uhorskej časti monarchie. </w:t>
      </w:r>
    </w:p>
    <w:p>
      <w:pPr>
        <w:pStyle w:val="Zkladntext3"/>
        <w:ind w:right="49" w:firstLine="284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V kultúrnej ani v cirkevnej oblasti nemali Slováci vlastné organizácie, podliehali priamo centrálnym celouhorským feudálnym inštitúciám. V čisto slovenských obciach a mestách, v úradoch, školách vládla ako úradný jazyk výhradne maďarčina. Slovenská buržoázia bola početne i hospodársky slabá. V štruktúre spoločnosti prevládali malovýrobcovia. Neexistovali významnejšie kultúrne inštitúcie, ani slovenské profesionálne divadlo. V dôsledku týchto skutočností mali Slováci oproti iným národnostiam, aj napriek tomu, že početne boli v Uhorsku druhou najsilnejšou národnosťou po Maďaroch, nepriaznivé podmienky pre rozvoj národného povedomia, spoločenského národného života a aj emancipačného hnutia žien. Slovenský ľud ako nositeľ slovenskej národnosti nemal žiadne politické práva a slobody, žil v biede a kultúrnej zaostalosti.</w:t>
      </w:r>
    </w:p>
    <w:p>
      <w:pPr>
        <w:pStyle w:val="Zkladntext3"/>
        <w:ind w:right="49" w:firstLine="284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V čase, keď sa v ostatných častiach Európy rozvíjala priemyselná revolúcia a aktivizovalo proletárske hnutie žien ako súčasť robotníckeho hnutia za politické a sociálne práva, Slováci museli bojovať za svoju národnú existenciu. Neexistovalo organizované robotnícke hnutie, pretože neexistoval veľkopriemysel, a v štruktúre spoločnosti prevládali malovýrobcovia a roľníci. </w:t>
      </w:r>
    </w:p>
    <w:p>
      <w:pPr>
        <w:pStyle w:val="Normal"/>
        <w:jc w:val="both"/>
        <w:rPr>
          <w:rFonts w:ascii="Verdana" w:hAnsi="Verdana" w:cs="Verdana"/>
          <w:color w:val="0000FF"/>
          <w:position w:val="6"/>
          <w:sz w:val="20"/>
          <w:szCs w:val="20"/>
        </w:rPr>
      </w:pPr>
      <w:r>
        <w:rPr>
          <w:rFonts w:cs="Verdana" w:ascii="Verdana" w:hAnsi="Verdana"/>
          <w:color w:val="0000FF"/>
          <w:position w:val="6"/>
          <w:sz w:val="20"/>
          <w:szCs w:val="20"/>
        </w:rPr>
        <w:t>Ženy na dedinách i v mestách žili v biede a bez možnosti vzdelávať sa. „Získať ženu pre verejnú, t. j. v tom čase národnú činnosť, znamenalo prelomiť bariéru nevzdelanosti. Minimálne vzdelanie, t. j. znalosť písania, čítania jedného alebo dvoch jazykov (zväčša nemčiny a maďarčiny) bolo výsadou dcér a žien z farárskych, učiteľských a zemianskych rodín (...). Ženy z ľudu žili bez možnosti vzdelávať sa. Plebejský osud národa ich gniavil viac ako mužov. Trápili sa na chudobných políčkach, lopotili na panskom a cirkevnom majetku. Museli sa dívať na to, ako im deti berú na práce na Dolnú zem, ako im muži odchádzajú za prácou do Pešti, Ameriky, Belgicka a do Austrálie. (...) Slovenské ženy nielen že žili v biednych podmienkach, ale aj pracovali namiesto mužov – vysťahovalcov“ (Korbeľová, 1984, s. 64).</w:t>
      </w:r>
    </w:p>
    <w:p>
      <w:pPr>
        <w:pStyle w:val="Normal"/>
        <w:jc w:val="both"/>
        <w:rPr>
          <w:rFonts w:ascii="Verdana" w:hAnsi="Verdana" w:cs="Verdana"/>
          <w:color w:val="0000FF"/>
          <w:position w:val="6"/>
          <w:sz w:val="20"/>
          <w:szCs w:val="20"/>
        </w:rPr>
      </w:pPr>
      <w:r>
        <w:rPr>
          <w:rFonts w:cs="Verdana" w:ascii="Verdana" w:hAnsi="Verdana"/>
          <w:color w:val="0000FF"/>
          <w:position w:val="6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ízka vzdelanostná úroveň, silná maďarizácia, zaostalé feudálne pomery boli príčinou oneskorenia slovenského emancipačného hnutia žien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ind w:right="49" w:firstLine="284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Emancipačný pohyb žien na Slovensku nebol zameraný na volebné, ani dedičské práva, pretože príslušníčky bohatších vrstiev – šľachty a vzmáhajúcej sa buržoázie – sa väčšinou hlásili k maďarskej národnosti a dištancovali sa od slovenského spoločenského života. </w:t>
      </w:r>
      <w:r>
        <w:rPr>
          <w:rFonts w:cs="Verdana" w:ascii="Verdana" w:hAnsi="Verdana"/>
          <w:b/>
          <w:color w:val="0000FF"/>
          <w:sz w:val="20"/>
          <w:szCs w:val="20"/>
        </w:rPr>
        <w:t>Emancipačné aktivity slovenských žien boli od samých začiatkov spojené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</w:rPr>
        <w:t>s charitatívnymi motívmi, národno-buditeľským úsilím a najmä s bojom za práva na používanie materinského jazyka vo verejnom styku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. </w:t>
      </w:r>
      <w:r>
        <w:rPr>
          <w:rFonts w:cs="Verdana" w:ascii="Verdana" w:hAnsi="Verdana"/>
          <w:color w:val="0000FF"/>
          <w:sz w:val="20"/>
          <w:szCs w:val="20"/>
        </w:rPr>
        <w:t xml:space="preserve">Aktivity žien z meštianskych vrstiev boli na Slovensku citeľnejšie až od 70. rokov 19. storočia. </w:t>
      </w:r>
    </w:p>
    <w:p>
      <w:pPr>
        <w:pStyle w:val="Normal"/>
        <w:ind w:right="49" w:firstLine="284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Ženy sa však do politického, národno-buditeľského a obrodeneckého hnutia </w:t>
      </w:r>
      <w:r>
        <w:rPr>
          <w:rFonts w:cs="Verdana" w:ascii="Verdana" w:hAnsi="Verdana"/>
          <w:i/>
          <w:color w:val="0000FF"/>
          <w:sz w:val="20"/>
          <w:szCs w:val="20"/>
        </w:rPr>
        <w:t>nezapojili masovo, ani priamo politicky.</w:t>
      </w:r>
      <w:r>
        <w:rPr>
          <w:rFonts w:cs="Verdana" w:ascii="Verdana" w:hAnsi="Verdana"/>
          <w:color w:val="0000FF"/>
          <w:sz w:val="20"/>
          <w:szCs w:val="20"/>
        </w:rPr>
        <w:t xml:space="preserve"> V jeho začiatkoch, v 40. – 50. rokoch 19. storočia, sa spoločensky realizovali iba ženy z rodín učiteľov, evanjelických farárov a hlavných predstaviteľov obrodeneckého procesu, napríklad manželka Jozefa Miloslava Hurbana </w:t>
      </w:r>
      <w:r>
        <w:rPr>
          <w:rFonts w:cs="Verdana" w:ascii="Verdana" w:hAnsi="Verdana"/>
          <w:i/>
          <w:color w:val="0000FF"/>
          <w:sz w:val="20"/>
          <w:szCs w:val="20"/>
        </w:rPr>
        <w:t>Anna Hurbanová, rodená Jurkovičová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 xml:space="preserve">(matka spisovateľa Svetozára Hurbana Vajanského). Aktívne sa zapojila do revolučného hnutia v roku 1848 a bola prvou ženou, ktorá hrávala divadlo i napriek tomu, že v tom období na Slovensku ženy v divadle nemohli hrať. Jej hereckým vystupovaním sa prelomila zásada, že žena nemá vystupovať verejne. Významnou bojovníčkou za práva, národnou buditeľkou a účastníčkou revolučných udalostí meruôsmych rokov bola </w:t>
      </w:r>
      <w:r>
        <w:rPr>
          <w:rFonts w:cs="Verdana" w:ascii="Verdana" w:hAnsi="Verdana"/>
          <w:i/>
          <w:color w:val="0000FF"/>
          <w:sz w:val="20"/>
          <w:szCs w:val="20"/>
        </w:rPr>
        <w:t>Janka Hrebendová</w:t>
      </w:r>
      <w:r>
        <w:rPr>
          <w:rFonts w:cs="Verdana" w:ascii="Verdana" w:hAnsi="Verdana"/>
          <w:color w:val="0000FF"/>
          <w:sz w:val="20"/>
          <w:szCs w:val="20"/>
        </w:rPr>
        <w:t xml:space="preserve">, dcéra národného buditeľa Pavla Bôrika. </w:t>
      </w:r>
    </w:p>
    <w:p>
      <w:pPr>
        <w:pStyle w:val="Normal"/>
        <w:ind w:right="49" w:firstLine="284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Za prvý </w:t>
      </w:r>
      <w:r>
        <w:rPr>
          <w:rFonts w:cs="Verdana" w:ascii="Verdana" w:hAnsi="Verdana"/>
          <w:i/>
          <w:color w:val="0000FF"/>
          <w:sz w:val="20"/>
          <w:szCs w:val="20"/>
        </w:rPr>
        <w:t>priamy politický, ale individuálny a subjektívne motivovaný</w:t>
      </w:r>
      <w:r>
        <w:rPr>
          <w:rFonts w:cs="Verdana" w:ascii="Verdana" w:hAnsi="Verdana"/>
          <w:color w:val="0000FF"/>
          <w:sz w:val="20"/>
          <w:szCs w:val="20"/>
        </w:rPr>
        <w:t xml:space="preserve"> prejav Slovenky sa považuje vystúpenie </w:t>
      </w:r>
      <w:r>
        <w:rPr>
          <w:rFonts w:cs="Verdana" w:ascii="Verdana" w:hAnsi="Verdana"/>
          <w:i/>
          <w:color w:val="0000FF"/>
          <w:sz w:val="20"/>
          <w:szCs w:val="20"/>
        </w:rPr>
        <w:t>Maríny Hodžovej</w:t>
      </w:r>
      <w:r>
        <w:rPr>
          <w:rFonts w:cs="Verdana" w:ascii="Verdana" w:hAnsi="Verdana"/>
          <w:b/>
          <w:i/>
          <w:color w:val="0000FF"/>
          <w:sz w:val="20"/>
          <w:szCs w:val="20"/>
        </w:rPr>
        <w:t>,</w:t>
      </w:r>
      <w:r>
        <w:rPr>
          <w:rFonts w:cs="Verdana" w:ascii="Verdana" w:hAnsi="Verdana"/>
          <w:color w:val="0000FF"/>
          <w:sz w:val="20"/>
          <w:szCs w:val="20"/>
        </w:rPr>
        <w:t xml:space="preserve"> ktorá pred zástupom 4000 ľudí rečnila v roku 1863 proti zákonom a úradom. Aj ďalšia dcéra M. M. Hodžu</w:t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 </w:t>
      </w:r>
      <w:r>
        <w:rPr>
          <w:rFonts w:cs="Verdana" w:ascii="Verdana" w:hAnsi="Verdana"/>
          <w:i/>
          <w:color w:val="0000FF"/>
          <w:sz w:val="20"/>
          <w:szCs w:val="20"/>
        </w:rPr>
        <w:t xml:space="preserve">Ľudmila Hodžová-Hudcová </w:t>
      </w:r>
      <w:r>
        <w:rPr>
          <w:rFonts w:cs="Verdana" w:ascii="Verdana" w:hAnsi="Verdana"/>
          <w:color w:val="0000FF"/>
          <w:sz w:val="20"/>
          <w:szCs w:val="20"/>
        </w:rPr>
        <w:t xml:space="preserve">sa zapájala do národno-buditeľského hnutia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9:16:00Z</dcterms:created>
  <dc:creator>Viera</dc:creator>
  <dc:description/>
  <cp:keywords/>
  <dc:language>en-US</dc:language>
  <cp:lastModifiedBy>Viera</cp:lastModifiedBy>
  <dcterms:modified xsi:type="dcterms:W3CDTF">2009-09-20T19:40:00Z</dcterms:modified>
  <cp:revision>1</cp:revision>
  <dc:subject/>
  <dc:title>Emancipačný pohyb slovenských žien</dc:title>
</cp:coreProperties>
</file>